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马克思主义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硕士研究生科研创新基金项目立项一览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17"/>
        <w:gridCol w:w="3100"/>
        <w:gridCol w:w="1902"/>
        <w:gridCol w:w="1563"/>
        <w:gridCol w:w="2213"/>
        <w:gridCol w:w="1840"/>
      </w:tblGrid>
      <w:tr>
        <w:trPr>
          <w:trHeight w:val="6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者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师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7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M</w:t>
            </w: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LBYJS16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论我国民族自治地区法制建设中的不足与完善—以内蒙古自治区为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理论与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M</w:t>
            </w: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LBYJS16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社会发展规律运动的特点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原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希乐木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海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000</w:t>
            </w:r>
          </w:p>
        </w:tc>
      </w:tr>
      <w:tr>
        <w:trPr>
          <w:trHeight w:val="8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M</w:t>
            </w: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LBYJS16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古族新生代农民工消费特点研究—以呼和浩特市赛罕区为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原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淑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日乐其其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000</w:t>
            </w:r>
          </w:p>
        </w:tc>
      </w:tr>
      <w:tr>
        <w:trPr>
          <w:trHeight w:val="8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M</w:t>
            </w: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LBYJS16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相互嵌入式社会环境的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理论与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龙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000</w:t>
            </w:r>
          </w:p>
        </w:tc>
      </w:tr>
      <w:tr>
        <w:trPr>
          <w:trHeight w:val="8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M</w:t>
            </w: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LBYJS16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儒家经济思想与中国特色社会主义经济理论关系初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原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伟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永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Sain   PP" w:hAnsi="华文仿宋;Sain   PP" w:eastAsia="华文仿宋;Sain   PP" w:cs="宋体;SimSun"/>
                <w:kern w:val="0"/>
                <w:sz w:val="24"/>
              </w:rPr>
            </w:pPr>
            <w:r>
              <w:rPr>
                <w:rFonts w:eastAsia="华文仿宋;Sain   PP" w:cs="宋体;SimSun" w:ascii="华文仿宋;Sain   PP" w:hAnsi="华文仿宋;Sain   PP"/>
                <w:kern w:val="0"/>
                <w:sz w:val="24"/>
              </w:rPr>
              <w:t>10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;Sain   PP"/>
          <w:sz w:val="32"/>
          <w:szCs w:val="32"/>
        </w:rPr>
      </w:pPr>
      <w:r>
        <w:rPr>
          <w:rFonts w:eastAsia="仿宋_GB2312" w:cs="华文仿宋;Sain   PP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Sain   PP"/>
          <w:sz w:val="32"/>
          <w:szCs w:val="32"/>
        </w:rPr>
      </w:pPr>
      <w:r>
        <w:rPr>
          <w:rFonts w:eastAsia="仿宋_GB2312" w:cs="华文仿宋;Sain   PP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Sain   PP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Microsoft</dc:creator>
  <dc:description/>
  <cp:keywords/>
  <dc:language>en-US</dc:language>
  <cp:lastModifiedBy>Microsoft</cp:lastModifiedBy>
  <dcterms:modified xsi:type="dcterms:W3CDTF">2016-11-17T09:04:00Z</dcterms:modified>
  <cp:revision>1</cp:revision>
  <dc:subject/>
  <dc:title>马克思主义学院2016年度硕士研究生科研创新基金项目立项一览表</dc:title>
</cp:coreProperties>
</file>