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336" w:before="240" w:after="0"/>
        <w:ind w:right="977" w:firstLine="1680"/>
        <w:rPr>
          <w:rFonts w:ascii="宋体;SimSun" w:hAnsi="宋体;SimSun" w:eastAsia="宋体;SimSun" w:cs="Arial"/>
          <w:color w:val="010101"/>
          <w:sz w:val="28"/>
          <w:szCs w:val="28"/>
          <w:lang w:val="mn-Mong-CN"/>
        </w:rPr>
      </w:pPr>
      <w:r>
        <w:rPr>
          <w:rFonts w:ascii="宋体;SimSun" w:hAnsi="宋体;SimSun" w:cs="Arial" w:eastAsia="宋体;SimSun"/>
          <w:color w:val="010101"/>
          <w:sz w:val="28"/>
          <w:szCs w:val="28"/>
          <w:lang w:val="mn-Mong-CN"/>
        </w:rPr>
        <w:t>马克思主义学院导师配备一览表</w:t>
      </w:r>
    </w:p>
    <w:p>
      <w:pPr>
        <w:pStyle w:val="Normal"/>
        <w:snapToGrid w:val="true"/>
        <w:spacing w:lineRule="atLeast" w:line="336" w:before="240" w:after="0"/>
        <w:ind w:right="977" w:firstLine="36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为深入实施《普通高校思想政治理论课建设体系创新计划》，加强“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方案”，优化教学资源，进一步提高年轻教师的教学水平。</w:t>
      </w:r>
      <w:r>
        <w:rPr>
          <w:rFonts w:ascii="宋体;SimSun" w:hAnsi="宋体;SimSun" w:cs="Arial" w:eastAsia="宋体;SimSun"/>
          <w:color w:val="010101"/>
          <w:sz w:val="24"/>
          <w:szCs w:val="24"/>
          <w:lang w:val="mn-Mong-CN"/>
        </w:rPr>
        <w:t xml:space="preserve"> </w:t>
      </w:r>
    </w:p>
    <w:p>
      <w:pPr>
        <w:pStyle w:val="Normal"/>
        <w:snapToGrid w:val="true"/>
        <w:spacing w:lineRule="atLeast" w:line="336" w:before="240" w:after="0"/>
        <w:ind w:right="977" w:first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mn-Mong-CN"/>
        </w:rPr>
        <w:t>我院决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建立完善青年教师“导师制”，充分发挥经验丰富、教学与科研水平高的骨干教师的传帮带作用，切实加强对我校青年思政课教师的培养，使其尽快提高教学、科研能力水平。为我院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周岁以下的青年教师配备一名专业导师，有计划地听青年教师的课，深入探讨教学内容、教学方法，同时，青年教师要有计划地跟班听导师讲课，做好听课记录，学习导师的授课经验和教学方法。</w:t>
      </w:r>
    </w:p>
    <w:p>
      <w:pPr>
        <w:pStyle w:val="Normal"/>
        <w:snapToGrid w:val="true"/>
        <w:spacing w:lineRule="atLeast" w:line="336" w:before="240" w:after="0"/>
        <w:ind w:right="977" w:firstLine="360"/>
        <w:rPr>
          <w:rFonts w:ascii="宋体;SimSun" w:hAnsi="宋体;SimSun" w:eastAsia="宋体;SimSun" w:cs="Arial"/>
          <w:color w:val="010101"/>
          <w:sz w:val="24"/>
          <w:szCs w:val="24"/>
          <w:lang w:val="mn-Mong-CN"/>
        </w:rPr>
      </w:pPr>
      <w:r>
        <w:rPr>
          <w:rFonts w:eastAsia="宋体;SimSun" w:cs="Arial" w:ascii="宋体;SimSun" w:hAnsi="宋体;SimSun"/>
          <w:color w:val="010101"/>
          <w:sz w:val="24"/>
          <w:szCs w:val="24"/>
          <w:lang w:val="mn-Mong-CN"/>
        </w:rPr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326"/>
        <w:gridCol w:w="253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青年教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导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青年教师所在教研室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娜仁其木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立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毛特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任  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陈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</w:rPr>
              <w:t>思修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马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哈斯塔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</w:rPr>
              <w:t>毛特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刘德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齐百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</w:rPr>
              <w:t>纲要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吴乌云格日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达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</w:rPr>
              <w:t>思修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杨瑞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付桂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</w:rPr>
              <w:t>毛特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许星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丁龙召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理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安塔林夫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钢布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</w:rPr>
              <w:t>思修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马明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卉青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</w:rPr>
              <w:t>思修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马利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麻海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</w:rPr>
              <w:t>原理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佟铁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刘建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</w:rPr>
              <w:t>原理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图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丁丽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</w:rPr>
              <w:t>毛特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包图布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格日勒其其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</w:rPr>
              <w:t>思修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平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特木勒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</w:rPr>
              <w:t>民理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申路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时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</w:rPr>
              <w:t>民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96"/>
        <w:rPr/>
      </w:pPr>
      <w:r>
        <w:rPr/>
        <w:t>内蒙古师范大学马克思主义学院</w:t>
      </w:r>
    </w:p>
    <w:p>
      <w:pPr>
        <w:pStyle w:val="Normal"/>
        <w:spacing w:before="0" w:after="200"/>
        <w:ind w:firstLine="6400"/>
        <w:rPr/>
      </w:pPr>
      <w:r>
        <w:rPr/>
        <w:t>2017-12-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Menksoft Budun" w:cs="Mongolian Bait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17:00Z</dcterms:created>
  <dc:creator>微软用户</dc:creator>
  <dc:description/>
  <cp:keywords/>
  <dc:language>en-US</dc:language>
  <cp:lastModifiedBy>微软用户</cp:lastModifiedBy>
  <dcterms:modified xsi:type="dcterms:W3CDTF">2018-04-02T07:51:00Z</dcterms:modified>
  <cp:revision>5</cp:revision>
  <dc:subject/>
  <dc:title/>
</cp:coreProperties>
</file>